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СКОГО ОКРУГА РЕУТ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.04.2025 № 21/2025-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имущества, предлагаемого к передач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собственности Московской обла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собственность городского округа Реутов Моск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смотрев представленный Комитетом по управлению муниципальным имуществом Администрации города Реутов Перечень имущества, предлагаемого к передаче из  собственности Московской области в собственность городского округа Реутов Московской области, в  соответствии  с Федеральными законами от 06.10.2003 № 131-ФЗ «Об общих принципах организации местного самоуправления в Российской Федерации» и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обращения Министерства имущественных отношений Московской области от 20.03.2025 № 15ИСХ-5913, Совет депутатов  городского округа Реутов решил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szCs w:val="24"/>
        </w:rPr>
        <w:t>Утвердить прилагаемый Перечень имущества, предлагаемого к передаче из собственности Московской области в собственность городского округа Реутов Московской области.</w:t>
      </w:r>
    </w:p>
    <w:p>
      <w:pPr>
        <w:pStyle w:val="TextBody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2. Поручить Комитету по управлению муниципальным имуществом Администрации города Реутов направить данный Перечень в Министерство имущественных отношений Московской области для принятия соответствующего решения в установленном законодательством порядке.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Глава городского округа   Реутов                                                                </w:t>
        <w:tab/>
        <w:t>Ф.А. Нау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Реш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Реу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4.2025 № 115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3:00Z</dcterms:created>
  <dc:creator>Болотина Наталья</dc:creator>
  <dc:description/>
  <cp:keywords/>
  <dc:language>en-US</dc:language>
  <cp:lastModifiedBy>Козин Анатолий Сергеевич</cp:lastModifiedBy>
  <cp:lastPrinted>2024-10-04T10:27:00Z</cp:lastPrinted>
  <dcterms:modified xsi:type="dcterms:W3CDTF">2025-04-30T07:41:00Z</dcterms:modified>
  <cp:revision>4</cp:revision>
  <dc:subject/>
  <dc:title>“ Об утверждении перечня</dc:title>
</cp:coreProperties>
</file>